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West Kentucky RECC Saturday Evening </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field, Ky.) Dec. 11, 2021 (5:30 p.m.) – Today line crews have made repairs at dozens of locations across the service area. Our staking engineers have been out in the field evaluating damage and have created work packages to rebuild more than 10 miles of damaged lines and poles. We expect to replace more than 150 power poles through the restor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should expect to be without power for several days. We ask for your patience as we rebuild after what is being called a “catastrophic” st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VA reports that repairs are progressing with transmission lines serving West Kentucky Rural Electric Cooperative substations. Remember that these repairs are handled by TVA crews, so we don’t always have detailed information about where they are working and the progress they are ma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crews and contractors will continue working overnight on a staggered schedule that allows for linemen to take mandatory rest breaks after 16 hours of work. We expect to have more visiting crews here tomorr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ut three-quarters of WKRECC’s 38,000 meters remain without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ontinue to struggle with phone and internet availability due to regional outages. Our website and outage map are both inacce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y away from downed power lines and stay off the roads. Line crews and first responders are having trouble reaching their destinations due to heavy traf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with electricity-dependent medical devices or other health concerns should arrange to relocate or secure a generator. for an alternate power source. Please take steps to make sure your family is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next update will be around 1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limited staff resources to maintain this page, so please keep in mind we may not always be able to respond to your direct messages in a timely fashion. Thanks for your many encouraging messages.</w:t>
      </w:r>
    </w:p>
    <w:p>
      <w:pPr>
        <w:pStyle w:val="Normal"/>
        <w:pBdr>
          <w:bottom w:val="thickThinMediumGap" w:sz="1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ann Lookofsky</w:t>
      </w:r>
    </w:p>
    <w:p>
      <w:pPr>
        <w:pStyle w:val="Normal"/>
        <w:rPr>
          <w:rFonts w:ascii="Arial" w:hAnsi="Arial" w:cs="Arial"/>
          <w:sz w:val="22"/>
          <w:szCs w:val="22"/>
        </w:rPr>
      </w:pPr>
      <w:r>
        <w:rPr>
          <w:rFonts w:cs="Arial" w:ascii="Arial" w:hAnsi="Arial"/>
          <w:sz w:val="22"/>
          <w:szCs w:val="22"/>
        </w:rPr>
        <w:t>270-804-1701</w:t>
      </w:r>
    </w:p>
    <w:p>
      <w:pPr>
        <w:pStyle w:val="Normal"/>
        <w:rPr>
          <w:rFonts w:ascii="Arial" w:hAnsi="Arial" w:cs="Arial"/>
          <w:sz w:val="22"/>
          <w:szCs w:val="22"/>
        </w:rPr>
      </w:pPr>
      <w:r>
        <w:rPr>
          <w:rFonts w:cs="Arial" w:ascii="Arial" w:hAnsi="Arial"/>
          <w:sz w:val="22"/>
          <w:szCs w:val="22"/>
        </w:rPr>
        <w:t>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3:35:00Z</dcterms:created>
  <dc:creator>Jamie Sears</dc:creator>
  <dc:description/>
  <cp:keywords/>
  <dc:language>en-US</dc:language>
  <cp:lastModifiedBy>Georgann Lookofsky</cp:lastModifiedBy>
  <cp:lastPrinted>2021-12-11T13:44:00Z</cp:lastPrinted>
  <dcterms:modified xsi:type="dcterms:W3CDTF">2021-12-12T01:58:00Z</dcterms:modified>
  <cp:revision>4</cp:revision>
  <dc:subject/>
  <dc:title/>
</cp:coreProperties>
</file>